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ЪЛНОМОЩНО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lang w:val="bg-BG"/>
        </w:rPr>
        <w:t>Долуподписаният/ата........................................................................................................,</w:t>
      </w:r>
    </w:p>
    <w:p>
      <w:pPr>
        <w:pStyle w:val="Normal"/>
        <w:rPr/>
      </w:pPr>
      <w:r>
        <w:rPr>
          <w:iCs/>
          <w:lang w:val="bg-BG"/>
        </w:rPr>
        <w:t xml:space="preserve">ЕГН........................................роден/а  на...................................................., 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 xml:space="preserve">в гр/с..................................................................................,притежател/ка </w:t>
      </w:r>
    </w:p>
    <w:p>
      <w:pPr>
        <w:pStyle w:val="BodyText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</w:t>
      </w:r>
    </w:p>
    <w:p>
      <w:pPr>
        <w:pStyle w:val="Heading1"/>
        <w:tabs>
          <w:tab w:val="clear" w:pos="720"/>
          <w:tab w:val="left" w:pos="7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УПЪЛНОМОЩАВАМ</w:t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iCs/>
          <w:lang w:val="bg-BG"/>
        </w:rPr>
        <w:t>с ЕГН......................................, роден/а на..............................................,в гр/с................................,притежател/ка на л.карта.№……………………… издаден/а на................................ валиден/а до .........................., от МВР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1. Да продаде от мое име и за моя сметка собственото ми МПС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вид ………………………………………, марка……………………………………….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модел ………………………………, рег. № ………………………..…………………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рама (шаси) № …………………………….……………………………………………,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двигател № ……………………………………………….……………………………..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2. Да продаде посоченото по-горе МПС на когото намери за добре, за цена ……………………………..………………………………………………………………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3. Да ме представлява пред нотариус, данъчни и други държавни и общински органи, физически и юридически лица, като извърши от мое име и за моя сметка всички действия, които са необходими и полезни за извършването на горепосочената продажба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4. Във връзка с горното, пълномощникът може от мое име и за моя сметка да: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подписва всякакви документ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заплаща данъци, такси, хонорари и др. подобн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получи цената по продажбат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  <w:t>5. Да управлява горепосоченото МПС в страната и в чужбин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Това пълномощно да се тълкува изцяло в полза на правото на пълномощника да ме представлява при извършването на продажбата, както и на други свързани с нея действия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 xml:space="preserve">Това пълномощно е валидно за срок от …………………………………, считано от датата на подписването му. 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Дата: ………….20…….. г.                          </w:t>
      </w:r>
      <w:r>
        <w:rPr>
          <w:b/>
          <w:iCs/>
          <w:sz w:val="28"/>
          <w:szCs w:val="28"/>
          <w:lang w:val="bg-BG"/>
        </w:rPr>
        <w:t>Упълномощител: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sz w:val="28"/>
          <w:lang w:val="bg-BG"/>
        </w:rPr>
        <w:t>гр</w:t>
      </w:r>
      <w:r>
        <w:rPr>
          <w:iCs/>
          <w:lang w:val="bg-BG"/>
        </w:rPr>
        <w:t xml:space="preserve">. </w:t>
      </w:r>
      <w:r>
        <w:rPr>
          <w:iCs/>
          <w:sz w:val="28"/>
          <w:lang w:val="bg-BG"/>
        </w:rPr>
        <w:t>Валенсия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7:00Z</dcterms:created>
  <dc:creator>Culture</dc:creator>
  <dc:description/>
  <cp:keywords/>
  <dc:language>en-US</dc:language>
  <cp:lastModifiedBy>User</cp:lastModifiedBy>
  <cp:lastPrinted>2012-05-09T09:30:00Z</cp:lastPrinted>
  <dcterms:modified xsi:type="dcterms:W3CDTF">2020-05-07T12:42:00Z</dcterms:modified>
  <cp:revision>3</cp:revision>
  <dc:subject/>
  <dc:title>ПЪЛНОМОЩНО</dc:title>
</cp:coreProperties>
</file>